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 xml:space="preserve">Белоярского района                                                            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от «___» _________2016 года № _____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Утверждено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Белоярского района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от «09» декабря 2013 года № 1803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«Развитие транспортной системы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на 2014-2020 годы»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й программы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«Развитие транспортной системы Белоярского района на 2014-2020 годы» (далее – муниципальная программ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развитие    современной    транспортной    инфраструктуры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;</w:t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. создание условий для обеспечения безопасности дорожного движения Белоярского района.</w:t>
            </w:r>
          </w:p>
        </w:tc>
      </w:tr>
      <w:tr>
        <w:trPr>
          <w:trHeight w:val="34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 xml:space="preserve">1.   строительство и  реконструкция  автомобильных  дорог  общего  пользования  местного значения </w:t>
            </w:r>
            <w:r>
              <w:rPr>
                <w:sz w:val="24"/>
                <w:szCs w:val="24"/>
              </w:rPr>
              <w:t>Белоярского района</w:t>
            </w:r>
            <w:r>
              <w:rPr>
                <w:bCs/>
                <w:spacing w:val="-1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2.   </w:t>
            </w:r>
            <w:r>
              <w:rPr>
                <w:sz w:val="24"/>
                <w:szCs w:val="24"/>
              </w:rPr>
              <w:t>сохранность автомобильных дорог общего пользования местного знач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 </w:t>
            </w:r>
            <w:r>
              <w:rPr>
                <w:bCs/>
                <w:spacing w:val="-12"/>
                <w:sz w:val="24"/>
                <w:szCs w:val="24"/>
              </w:rPr>
              <w:t>организация регулярных перевозок пассажиров и багажа автомобильным (кроме такси), воздушным и водным транспортом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4.   обустройство и содержание автомобильных дорог общего пользования местного значения в Белоярском районе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1 «Развитие и совершенствование сети автомобильных дорог 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2 «Организация транспортного обслуживания  населения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3 «Повышение безопасности дорожного движения Белоярского района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увеличение протяженности сети автомобильных дорог общего пользования местного значения на 0,1 к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2.  реконструкция 1,9 км.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3. ремонт 15 км. 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4. организация качественного и безопасного  транспортного обслуживания населения автомобильным, водным пассажирским и воздушным транспортом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5. сохранность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6.  организация внутрирайонных воздушных перевозок Белоярского района в объеме 225 рейсов в год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7. организация автомобильных перевозок на маршрутах Белоярского района в объеме 8472 рейса в го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Общий объем финансирования муниципальной программы на 2014 – 2020 годах составит – 436 30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Ханты-Мансийского автономного округа - Югры  -  73 276,4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14 год – 20 602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15 год – 18 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16 год – 17 924,6 тыс. рублей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17 год – 16 2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Белоярского района – 363 028,1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6 год – 100 071,8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7 год – 59 851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8 год – 4 088,5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9 год – 4 293,0 тыс. рублей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20 год – 4 507,6 тыс. рублей.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жидаемые показатели конечных результатов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увеличение протяженности сети автомобильных дорог общего пользования местного значения на 0,1 км.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2.  реконструкция 1,9 км.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3. ремонт 15 км. 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4. организация качественного и безопасного  транспортного обслуживания населения автомобильным, водным пассажирским и воздушным транспортом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5.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73" w:hanging="0"/>
        <w:jc w:val="center"/>
        <w:rPr/>
      </w:pPr>
      <w:r>
        <w:rPr>
          <w:b/>
          <w:bCs/>
          <w:spacing w:val="-12"/>
          <w:sz w:val="24"/>
          <w:szCs w:val="24"/>
          <w:lang w:val="en-US"/>
        </w:rPr>
        <w:t>I</w:t>
      </w:r>
      <w:r>
        <w:rPr>
          <w:b/>
          <w:bCs/>
          <w:spacing w:val="-12"/>
          <w:sz w:val="24"/>
          <w:szCs w:val="24"/>
        </w:rPr>
        <w:t xml:space="preserve">.  Характеристика текущего состояния транспортного 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омплекса Белоярского района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анспортный комплекс Белоярского района сформирован автомобильным, воздушным, водным транспортом и включает в себя: сеть автомобильных дорог общего пользования местного значения, аэропорт и вертолетные площадки, автостанцию, а так же организации и индивидуальных предпринимателей, осуществляющих перевозку пассажиров и грузов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территории Белоярского района  из 11 населенных пунктов 5 такие как Ванзеват, Тугияны, Пашторы, Юильск, Нумто не имеют автомобильного сообщения с районным центром в связи с отсутствием единой сети автомобильных дорог, с п. Полноват автомобильное сообщение осуществляется лишь в зимний период по окончании строительства зимней автомобильной дороги. Данные поселения имеют авиационный и (или) речной вид сообщения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еревозка пассажиров и багажа в населенные пункты Белоярского района, не имеющие круглогодичного автомобильного сообщения, а так же в периоды «осенней, весенней распутицы» осуществляется авиатранспортом. Авиакомпанией на внутрирайонных перевозках эксплуатируют воздушные суда типа МИ-8Т.  В 2015 году выполнено 171 авиарейс. 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водных путях Белоярского района функционирует 1 регулярный маршрут Белоярский – Ванзеват - Белоярский  протяженностью 312 км. Перевозка пассажиров  осуществляется судном на возду3шной подушке типа «Марс 2000».  За навигацию 2015 года по указанному маршруту выполнен 90 рейсов, перевезено   1299 пассажиров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возка пассажиров автомобильным транспортом осуществляется одним специальным предприятием и 4 индивидуальными предпринимателями. В 2015 году перевозчиками было перевезено 136 065 человек.</w:t>
      </w:r>
    </w:p>
    <w:p>
      <w:pPr>
        <w:pStyle w:val="Normal"/>
        <w:shd w:fill="FFFFFF" w:val="clear"/>
        <w:spacing w:lineRule="exact" w:line="278"/>
        <w:ind w:left="120" w:right="29" w:firstLine="54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тяженность автомобильных дорог общего пользования местного значения в </w:t>
      </w:r>
      <w:r>
        <w:rPr>
          <w:spacing w:val="-9"/>
          <w:sz w:val="24"/>
          <w:szCs w:val="24"/>
        </w:rPr>
        <w:t xml:space="preserve">Белоярском районе по состоянию на 1 января 2016 года составляет 184,47 км., из них 113,35 км. </w:t>
      </w:r>
      <w:r>
        <w:rPr>
          <w:spacing w:val="-10"/>
          <w:sz w:val="24"/>
          <w:szCs w:val="24"/>
        </w:rPr>
        <w:t>с твердым покрытием.</w:t>
      </w:r>
      <w:r>
        <w:rPr>
          <w:spacing w:val="-9"/>
          <w:sz w:val="24"/>
          <w:szCs w:val="24"/>
        </w:rPr>
        <w:t xml:space="preserve"> Белоярский </w:t>
      </w:r>
      <w:r>
        <w:rPr>
          <w:spacing w:val="-6"/>
          <w:sz w:val="24"/>
          <w:szCs w:val="24"/>
        </w:rPr>
        <w:t xml:space="preserve">район характеризуется низким показателем густоты автомобильных дорог общего </w:t>
      </w:r>
      <w:r>
        <w:rPr>
          <w:spacing w:val="-11"/>
          <w:sz w:val="24"/>
          <w:szCs w:val="24"/>
        </w:rPr>
        <w:t xml:space="preserve">пользования местного значения. Нормативный межремонтный срок автомобильных дорог </w:t>
      </w:r>
      <w:r>
        <w:rPr>
          <w:spacing w:val="-10"/>
          <w:sz w:val="24"/>
          <w:szCs w:val="24"/>
        </w:rPr>
        <w:t xml:space="preserve">составляет: на капитальный ремонт - 12 лет; на ремонт автомобильных дорог 4 - 6 лет. В </w:t>
      </w:r>
      <w:r>
        <w:rPr>
          <w:spacing w:val="-9"/>
          <w:sz w:val="24"/>
          <w:szCs w:val="24"/>
        </w:rPr>
        <w:t xml:space="preserve">настоящий момент складывается ситуация, когда значительная часть местных дорог, </w:t>
      </w:r>
      <w:r>
        <w:rPr>
          <w:spacing w:val="-10"/>
          <w:sz w:val="24"/>
          <w:szCs w:val="24"/>
        </w:rPr>
        <w:t>введенных в эксплуатацию более 10 лет назад, имеет недостаточные транспортно-</w:t>
      </w:r>
      <w:r>
        <w:rPr>
          <w:spacing w:val="-9"/>
          <w:sz w:val="24"/>
          <w:szCs w:val="24"/>
        </w:rPr>
        <w:t xml:space="preserve">эксплуатационные характеристики. По состоянию на начало 2016 года протяженность </w:t>
      </w:r>
      <w:r>
        <w:rPr>
          <w:spacing w:val="-8"/>
          <w:sz w:val="24"/>
          <w:szCs w:val="24"/>
        </w:rPr>
        <w:t xml:space="preserve">дорог, не отвечающих нормативным требованиям, составила 22,8 км., что составляет 12,4 </w:t>
      </w:r>
      <w:r>
        <w:rPr>
          <w:spacing w:val="-10"/>
          <w:sz w:val="24"/>
          <w:szCs w:val="24"/>
        </w:rPr>
        <w:t>% от общей протяженности автомобильных дорог в Белоярском районе.</w:t>
      </w:r>
    </w:p>
    <w:p>
      <w:pPr>
        <w:pStyle w:val="Normal"/>
        <w:shd w:fill="FFFFFF" w:val="clear"/>
        <w:spacing w:lineRule="exact" w:line="278"/>
        <w:ind w:left="115" w:right="29" w:firstLine="538"/>
        <w:jc w:val="both"/>
        <w:rPr/>
      </w:pPr>
      <w:r>
        <w:rPr>
          <w:spacing w:val="-6"/>
          <w:sz w:val="24"/>
          <w:szCs w:val="24"/>
        </w:rPr>
        <w:t xml:space="preserve">Отдельные участки автомобильных дорог местного значения, особенно в черте </w:t>
      </w:r>
      <w:r>
        <w:rPr>
          <w:spacing w:val="-11"/>
          <w:sz w:val="24"/>
          <w:szCs w:val="24"/>
        </w:rPr>
        <w:t xml:space="preserve">города, характеризуются высокой интенсивностью движения, что не позволяет обеспечить выполнение требований к пропускной способности, комфорту и безопасности участников дорожного движения. Для решения данной проблемы требуется строительство новых </w:t>
      </w:r>
      <w:r>
        <w:rPr>
          <w:sz w:val="24"/>
          <w:szCs w:val="24"/>
        </w:rPr>
        <w:t xml:space="preserve">дорог. Внутрирайонные тенденции в развитии и совершенствовании сети </w:t>
      </w:r>
      <w:r>
        <w:rPr>
          <w:spacing w:val="-9"/>
          <w:sz w:val="24"/>
          <w:szCs w:val="24"/>
        </w:rPr>
        <w:t xml:space="preserve">муниципальных автомобильных дорог заключаются в необходимости решения вопросов </w:t>
      </w:r>
      <w:r>
        <w:rPr>
          <w:spacing w:val="-7"/>
          <w:sz w:val="24"/>
          <w:szCs w:val="24"/>
        </w:rPr>
        <w:t xml:space="preserve">по повышению степени транспортной связанности населенных пунктов Белоярского </w:t>
      </w:r>
      <w:r>
        <w:rPr>
          <w:spacing w:val="-8"/>
          <w:sz w:val="24"/>
          <w:szCs w:val="24"/>
        </w:rPr>
        <w:t xml:space="preserve">района, обеспечения возрастающей потребности населения района в мобильности, </w:t>
      </w:r>
      <w:r>
        <w:rPr>
          <w:sz w:val="24"/>
          <w:szCs w:val="24"/>
        </w:rPr>
        <w:t>транспортной доступности автомобильных маршрутов.</w:t>
      </w:r>
    </w:p>
    <w:p>
      <w:pPr>
        <w:pStyle w:val="Normal"/>
        <w:shd w:fill="FFFFFF" w:val="clear"/>
        <w:spacing w:lineRule="exact" w:line="278"/>
        <w:ind w:left="106" w:right="48" w:firstLine="542"/>
        <w:jc w:val="both"/>
        <w:rPr/>
      </w:pPr>
      <w:r>
        <w:rPr>
          <w:spacing w:val="-4"/>
          <w:sz w:val="24"/>
          <w:szCs w:val="24"/>
        </w:rPr>
        <w:t xml:space="preserve">Целесообразность решения проблемы программно-целевым методом для </w:t>
      </w:r>
      <w:r>
        <w:rPr>
          <w:sz w:val="24"/>
          <w:szCs w:val="24"/>
        </w:rPr>
        <w:t xml:space="preserve">  Белоярского район заключается в планировании деятельности по развитию автомобильных дорог местного значения, включая </w:t>
      </w:r>
      <w:r>
        <w:rPr>
          <w:spacing w:val="-11"/>
          <w:sz w:val="24"/>
          <w:szCs w:val="24"/>
        </w:rPr>
        <w:t xml:space="preserve">возможность получения субсидий из бюджета Ханты-Мансийского автономного округа - Югры. Утверждение данной </w:t>
      </w:r>
      <w:r>
        <w:rPr>
          <w:spacing w:val="-4"/>
          <w:sz w:val="24"/>
          <w:szCs w:val="24"/>
        </w:rPr>
        <w:t xml:space="preserve">муниципальной программы позволит проводить целенаправленную долговременную политику по </w:t>
      </w:r>
      <w:r>
        <w:rPr>
          <w:spacing w:val="-9"/>
          <w:sz w:val="24"/>
          <w:szCs w:val="24"/>
        </w:rPr>
        <w:t xml:space="preserve">развитию дорожного хозяйства муниципального образования, повышению комфортности </w:t>
      </w:r>
      <w:r>
        <w:rPr>
          <w:sz w:val="24"/>
          <w:szCs w:val="24"/>
        </w:rPr>
        <w:t>и мобильности транспортных потоков.</w:t>
      </w:r>
    </w:p>
    <w:p>
      <w:pPr>
        <w:pStyle w:val="Normal"/>
        <w:shd w:fill="FFFFFF" w:val="clear"/>
        <w:spacing w:before="269" w:after="0"/>
        <w:ind w:left="34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 xml:space="preserve">Цели, задачи и показатели достижения целей и решения задач, описание основных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ожидаемых конечных результатов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/>
      </w:pPr>
      <w:r>
        <w:rPr>
          <w:spacing w:val="-3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Цел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/>
      </w:pPr>
      <w:r>
        <w:rPr>
          <w:spacing w:val="-9"/>
          <w:sz w:val="24"/>
          <w:szCs w:val="24"/>
        </w:rPr>
        <w:t>-  развитие    современной    транспортной    инфраструктур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rPr/>
      </w:pPr>
      <w:r>
        <w:rPr>
          <w:spacing w:val="-9"/>
          <w:sz w:val="24"/>
          <w:szCs w:val="24"/>
        </w:rPr>
        <w:t>-  создание условий для обеспечения транспортного обслуживания населения Белоярского район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 создание условий для обеспечения безопасности дорожного движения Белоярского района.</w:t>
      </w:r>
    </w:p>
    <w:p>
      <w:pPr>
        <w:pStyle w:val="Normal"/>
        <w:shd w:fill="FFFFFF" w:val="clear"/>
        <w:ind w:left="2232" w:hanging="152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Задач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- строительство и  реконструкция  автомобильных  дорог  общего  пользования  местного значения Белояр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-   сохранность автомобильных дорог общего пользования местного значения Белояр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-   организация регулярных перевозок пассажиров и багажа автомобильным (кроме такси), воздушным и водным транспор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-   обустройство и содержание автомобильных дорог общего пользования местного значения в Белоярском районе.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Cs/>
          <w:spacing w:val="-1"/>
          <w:sz w:val="24"/>
          <w:szCs w:val="24"/>
        </w:rPr>
        <w:t>3. Целевые показатели муниципальной программы:</w:t>
      </w:r>
    </w:p>
    <w:p>
      <w:pPr>
        <w:pStyle w:val="Normal"/>
        <w:ind w:firstLine="567"/>
        <w:jc w:val="both"/>
        <w:rPr>
          <w:bCs/>
          <w:color w:val="FF0000"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-  увеличение протяженности сети автомобильных дорог общего пользования местного значения на 0,1 км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 xml:space="preserve">-  реконструкция 1,9 км. автомобильных дорог общего пользования местного значения; </w:t>
      </w:r>
    </w:p>
    <w:p>
      <w:pPr>
        <w:pStyle w:val="Normal"/>
        <w:ind w:firstLine="567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-  ремонт 15 км.  автомобильных дорог общего пользования местного значения; 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организация качественного и безопасного  транспортного обслуживания населения автомобильным, водным пассажирским и воздушным транспортом;</w:t>
      </w:r>
    </w:p>
    <w:p>
      <w:pPr>
        <w:pStyle w:val="Normal"/>
        <w:ind w:firstLine="567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-  сохранность автомобильных дорог общего пользования местного значения; 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 организация внутрирайонных воздушных перевозок Белоярского района в объеме 180 рейсов в год;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2"/>
          <w:sz w:val="24"/>
          <w:szCs w:val="24"/>
        </w:rPr>
        <w:t>- организация автомобильных перевозок на маршрутах Белоярского района в объеме 7800 рейса в год.</w:t>
      </w:r>
    </w:p>
    <w:p>
      <w:pPr>
        <w:pStyle w:val="Normal"/>
        <w:shd w:fill="FFFFFF" w:val="clear"/>
        <w:ind w:left="709" w:hanging="142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Подпрограммы муниципальной программы</w:t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  <w:tab/>
        <w:t>«Развитие, совершенствование сети автомобильных дорог в       Белояр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1. Целью подпрограммы 1 «Развитие, совершенствование сети автомобильных дорог в       Белоярском районе» (далее - подпрограмма 1) является развитие современной транспортной инфраструктуры Белоярского района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Достижение указанной цели осуществляется путем решения следующих задач: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- строительство, реконструкция  и ремонт автомобильных дорог общего пользования местного значения;</w:t>
      </w:r>
    </w:p>
    <w:p>
      <w:pPr>
        <w:pStyle w:val="Normal"/>
        <w:shd w:fill="FFFFFF" w:val="clear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автомобильных дорог общего пользования местного значения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Основными мероприятиями подпрограммы 1 являются: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4"/>
          <w:szCs w:val="24"/>
        </w:rPr>
        <w:t>- строительство     автомобильных     дорог     (изготовление     проектно-сметной документации) общего пользования мест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78"/>
        <w:ind w:left="14" w:right="10" w:firstLine="53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конструкция и  ремонт автомобильных дорог общего пользования </w:t>
      </w:r>
      <w:r>
        <w:rPr>
          <w:sz w:val="24"/>
          <w:szCs w:val="24"/>
        </w:rPr>
        <w:t>местного значения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достижения конечных результатов реализации подпрограммы, представлены в Приложении 1 к муниципальной программе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1 осуществляется за счет средств бюджета Белоярского район и бюджета Ханты-Мансийского автономного округа – Югры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>
          <w:sz w:val="24"/>
          <w:szCs w:val="24"/>
        </w:rPr>
        <w:t>Мероприятия подпрограммы 1, обеспеченные финансированием представлены в Приложениях  2 и 2.1 к муниципальной программе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  <w:tab/>
        <w:t>«Организация транспортного обслуживания населения Белоя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Целью подпрограммы 2 «Организация транспортного обслуживания населения Белоярского района» (далее подпрограмма 2) является создание условий для обеспечения транспортного обслуживания населения Белояр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ей подпрограммы 2 является организация регулярных перевозок пассажиров и багажа автомобильным, водным пассажирским и воздушным транспор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дпрограммы 2 в полном объеме позволит обеспечить достижение конечных целевых показателей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ижения конечных результатов реализации программы 2, представлены в Приложении 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ирование мероприятий  подпрограммы  2 осуществляемые за счет средств бюджета Белоярского района представлены в Приложениях 2 и 2.1 к муниципальной програм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</w:t>
        <w:tab/>
        <w:t>«Повышение безопасности дорожного движения в Белоярском район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3 «Повышение безопасности дорожного движения в Белоярском районе» (далее – подпрограмма 3)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дорожного движения Белоярского района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реализации мероприятий подпрограммы 3 по повышению безопасности дорожного движения в Белоярском районе заключается в совершенствовании условий движения на автомобильных дорогах в Белоярском районе и оптимизации организации схемы движения автотранспорта на улично-дорожной сети, как следствие обеспечения возрастающей потребности населения района в мобильности, транспортной доступности автомобильных маршрутов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>
          <w:sz w:val="24"/>
          <w:szCs w:val="24"/>
        </w:rPr>
        <w:t>Реализация мероприятий подпрограммы в полном объеме позволит обеспечить достижение конечных целевых показателей в установленные сроки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достижения конечных результатов реализации подпрограммы 3, представлены в Приложении 1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ирование мероприятий  подпрограммы  3 осуществляется за счет средств бюджета Белоярского района в соответствии с Приложениями 2 и 2.1 к муниципальной программе. </w:t>
      </w:r>
    </w:p>
    <w:p>
      <w:pPr>
        <w:pStyle w:val="Normal"/>
        <w:shd w:fill="FFFFFF" w:val="clear"/>
        <w:ind w:left="20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0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й объем финансирования муниципальной программы на 2014 - 2020 годы составляет 436 304,5 тыс. рублей, в том числе: 363 028,1 тыс. рублей за счет средств бюджета Белоярского района, 73 276,4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муниципальной программы в разрезе по годам и  источникам финансирования представлены в Приложении 2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ые объемы финансирования муниципальной программы за счет средств бюджета Белоярского района определяются в соответствии с утвержденным бюджетом Белоярского района на соответствующий финансовый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>. Механизм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 w:before="274" w:after="0"/>
        <w:ind w:left="14" w:right="5" w:firstLine="739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 xml:space="preserve">Муниципальная программа реализуется в соответствии с законодательством Российской </w:t>
      </w:r>
      <w:r>
        <w:rPr>
          <w:spacing w:val="-2"/>
          <w:sz w:val="24"/>
          <w:szCs w:val="24"/>
        </w:rPr>
        <w:t xml:space="preserve">Федерации и Ханты-Мансийского автономного округа - Югры, нормативными правовыми </w:t>
      </w:r>
      <w:r>
        <w:rPr>
          <w:sz w:val="24"/>
          <w:szCs w:val="24"/>
        </w:rPr>
        <w:t>актами администрации Белоя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9" w:right="10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управление по транспорту и связи администрации Белоярского района (далее – ответственный исполнит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9" w:firstLine="70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оисполнителем </w:t>
      </w:r>
      <w:r>
        <w:rPr>
          <w:sz w:val="24"/>
          <w:szCs w:val="24"/>
        </w:rPr>
        <w:t>муниципальной программы</w:t>
      </w:r>
      <w:r>
        <w:rPr>
          <w:spacing w:val="-1"/>
          <w:sz w:val="24"/>
          <w:szCs w:val="24"/>
        </w:rPr>
        <w:t xml:space="preserve"> является управление капитального строительства </w:t>
      </w:r>
      <w:r>
        <w:rPr>
          <w:sz w:val="24"/>
          <w:szCs w:val="24"/>
        </w:rPr>
        <w:t>администрации Белоярского района (далее - соисполнитель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672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Ответственный исполнитель муниципальной программы</w:t>
      </w:r>
      <w:r>
        <w:rPr>
          <w:spacing w:val="-1"/>
          <w:sz w:val="24"/>
          <w:szCs w:val="24"/>
        </w:rPr>
        <w:t xml:space="preserve"> осущест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 w:before="5" w:after="0"/>
        <w:ind w:left="24" w:right="10" w:firstLine="730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разработку и принятие нормативных правовых актов администрации</w:t>
        <w:br/>
        <w:t>Белоярского района, необходимых для выполнения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710"/>
        <w:jc w:val="both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местно с соисполнителем ежегодную подготовку и уточнение перечня</w:t>
        <w:br/>
      </w:r>
      <w:r>
        <w:rPr>
          <w:sz w:val="24"/>
          <w:szCs w:val="24"/>
        </w:rPr>
        <w:t>программных мероприятий на очередной финансовый год и на плановый период,</w:t>
        <w:br/>
        <w:t>уточнение затрат на реализацию программ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74" w:before="10" w:after="0"/>
        <w:ind w:left="5" w:right="5" w:firstLine="667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ителями мероприятий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являются предприятия и организации, </w:t>
      </w:r>
      <w:r>
        <w:rPr>
          <w:sz w:val="24"/>
          <w:szCs w:val="24"/>
        </w:rPr>
        <w:t xml:space="preserve">заключившие муниципальные контракты (договоры) с администрацией Белоярского </w:t>
      </w:r>
      <w:r>
        <w:rPr>
          <w:spacing w:val="-1"/>
          <w:sz w:val="24"/>
          <w:szCs w:val="24"/>
        </w:rPr>
        <w:t xml:space="preserve">района в рамках выполнения мероприятий, предусмотренных </w:t>
      </w:r>
      <w:r>
        <w:rPr>
          <w:sz w:val="24"/>
          <w:szCs w:val="24"/>
        </w:rPr>
        <w:t>муниципальной программой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5" w:right="5" w:firstLine="66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я </w:t>
      </w:r>
      <w:r>
        <w:rPr>
          <w:sz w:val="24"/>
          <w:szCs w:val="24"/>
        </w:rPr>
        <w:t>муниципальной программы</w:t>
      </w:r>
      <w:r>
        <w:rPr>
          <w:spacing w:val="-1"/>
          <w:sz w:val="24"/>
          <w:szCs w:val="24"/>
        </w:rPr>
        <w:t xml:space="preserve"> осуществляется на основе муниципальных контрактов </w:t>
      </w:r>
      <w:r>
        <w:rPr>
          <w:sz w:val="24"/>
          <w:szCs w:val="24"/>
        </w:rPr>
        <w:t>(договоров), заключаемых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24" w:after="0"/>
        <w:ind w:left="10" w:right="5" w:firstLine="715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целях осуществления мониторинга за исполнением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ответственный исполнитель предоставляет в управление экономики, реформ и программ администрации Белоярского </w:t>
      </w:r>
      <w:r>
        <w:rPr>
          <w:sz w:val="24"/>
          <w:szCs w:val="24"/>
        </w:rPr>
        <w:t>района отчеты об исполнении муниципальной программы в соответствии с постановлением администрации Б</w:t>
      </w:r>
      <w:r>
        <w:rPr>
          <w:spacing w:val="-1"/>
          <w:sz w:val="24"/>
          <w:szCs w:val="24"/>
        </w:rPr>
        <w:t>елоярского района от 10 сентября 2013 года  № 1299 «Об утверждении Порядков разработки, утверждения и реализации муниципальных программ и ведомственных целевых программ Белоярского район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right="5"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В целях определения общего результата реализации </w:t>
      </w:r>
      <w:r>
        <w:rPr>
          <w:sz w:val="24"/>
          <w:szCs w:val="24"/>
        </w:rPr>
        <w:t>муниципальной программы</w:t>
      </w:r>
      <w:r>
        <w:rPr>
          <w:spacing w:val="-12"/>
          <w:sz w:val="24"/>
          <w:szCs w:val="24"/>
        </w:rPr>
        <w:t xml:space="preserve"> управление</w:t>
        <w:br/>
      </w:r>
      <w:r>
        <w:rPr>
          <w:spacing w:val="-6"/>
          <w:sz w:val="24"/>
          <w:szCs w:val="24"/>
        </w:rPr>
        <w:t xml:space="preserve">экономики, реформ и программ администрации Белоярского района на основании </w:t>
      </w:r>
      <w:r>
        <w:rPr>
          <w:spacing w:val="-11"/>
          <w:sz w:val="24"/>
          <w:szCs w:val="24"/>
        </w:rPr>
        <w:t xml:space="preserve">ежегодного отчета о выполнении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 подводит оценку достигнутых результатов </w:t>
      </w:r>
      <w:r>
        <w:rPr>
          <w:spacing w:val="-6"/>
          <w:sz w:val="24"/>
          <w:szCs w:val="24"/>
        </w:rPr>
        <w:t xml:space="preserve">по средством сравнения фактически достигнутых результатов с плановыми, а также </w:t>
      </w:r>
      <w:r>
        <w:rPr>
          <w:spacing w:val="-10"/>
          <w:sz w:val="24"/>
          <w:szCs w:val="24"/>
        </w:rPr>
        <w:t>динамики изменений целевых показателей деятельности координат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5" w:firstLine="715"/>
        <w:jc w:val="both"/>
        <w:rPr/>
      </w:pPr>
      <w:r>
        <w:rPr>
          <w:spacing w:val="-22"/>
          <w:sz w:val="24"/>
          <w:szCs w:val="24"/>
        </w:rPr>
        <w:t>9.</w:t>
      </w:r>
      <w:r>
        <w:rPr>
          <w:sz w:val="24"/>
          <w:szCs w:val="24"/>
        </w:rPr>
        <w:tab/>
        <w:t>Ответственный исполнит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  <w:r>
        <w:rPr>
          <w:spacing w:val="-12"/>
          <w:sz w:val="24"/>
          <w:szCs w:val="24"/>
        </w:rPr>
        <w:t xml:space="preserve"> осуществляет непосредственный контроль за ходом </w:t>
      </w:r>
      <w:r>
        <w:rPr>
          <w:spacing w:val="-11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 и несет ответственность за эффективность и результативность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. Контроль за выполнением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 осуществляет управление экономики, </w:t>
      </w:r>
      <w:r>
        <w:rPr>
          <w:sz w:val="24"/>
          <w:szCs w:val="24"/>
        </w:rPr>
        <w:t>реформ и программ администрации Белоярского район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29:00Z</dcterms:created>
  <dc:creator>zinevichav</dc:creator>
  <dc:description/>
  <cp:keywords/>
  <dc:language>en-US</dc:language>
  <cp:lastModifiedBy>Зиневич</cp:lastModifiedBy>
  <cp:lastPrinted>2013-11-27T11:57:00Z</cp:lastPrinted>
  <dcterms:modified xsi:type="dcterms:W3CDTF">2016-03-21T11:41:00Z</dcterms:modified>
  <cp:revision>3</cp:revision>
  <dc:subject/>
  <dc:title/>
</cp:coreProperties>
</file>